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Luxura X5,X7 bench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5133975" cy="860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860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52400</wp:posOffset>
                  </wp:positionV>
                  <wp:extent cx="5219700" cy="854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854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9:00Z</dcterms:created>
  <dc:creator>villy</dc:creator>
  <dc:description/>
  <dc:language>en-US</dc:language>
  <cp:lastModifiedBy>villy</cp:lastModifiedBy>
  <dcterms:modified xsi:type="dcterms:W3CDTF">2006-08-17T07:45:00Z</dcterms:modified>
  <cp:revision>1</cp:revision>
  <dc:subject/>
  <dc:title>Luxura X5,X7 bench</dc:title>
</cp:coreProperties>
</file>