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UXURA V9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255" w:hRule="atLeast"/>
        </w:trPr>
        <w:tc>
          <w:tcPr>
            <w:tcW w:w="8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72050" cy="844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844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</w:tblGrid>
      <w:tr>
        <w:trPr>
          <w:trHeight w:val="255" w:hRule="atLeast"/>
        </w:trPr>
        <w:tc>
          <w:tcPr>
            <w:tcW w:w="81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10150" cy="841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841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энергообеспечения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104775</wp:posOffset>
                  </wp:positionV>
                  <wp:extent cx="6057900" cy="68040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680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1- панель</w:t>
        <w:tab/>
        <w:tab/>
        <w:tab/>
        <w:t>А2- панель</w:t>
        <w:tab/>
        <w:tab/>
        <w:tab/>
        <w:t xml:space="preserve">  А3-дверь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4- вентилятор клиента</w:t>
        <w:tab/>
        <w:t>В1-вентиляторы солярия</w:t>
        <w:tab/>
        <w:t xml:space="preserve">  В2- декоратив. подсветк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1- дисплей</w:t>
        <w:tab/>
        <w:tab/>
        <w:tab/>
        <w:t>С2- кнопка СТАРТ</w:t>
        <w:tab/>
        <w:tab/>
        <w:t xml:space="preserve">  С3- кнопка вентилятора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4- кнопка ЛИФТ</w:t>
        <w:tab/>
        <w:tab/>
        <w:t xml:space="preserve">С5- кнопка </w:t>
      </w:r>
      <w:r>
        <w:rPr>
          <w:rFonts w:cs="Arial" w:ascii="Arial" w:hAnsi="Arial"/>
          <w:lang w:val="en-US"/>
        </w:rPr>
        <w:t>Xsens</w:t>
      </w:r>
      <w:r>
        <w:rPr>
          <w:rFonts w:cs="Arial" w:ascii="Arial" w:hAnsi="Arial"/>
        </w:rPr>
        <w:tab/>
        <w:tab/>
        <w:t xml:space="preserve">  С6- перспективная опция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48:00Z</dcterms:created>
  <dc:creator>villy</dc:creator>
  <dc:description/>
  <dc:language>en-US</dc:language>
  <cp:lastModifiedBy>villy</cp:lastModifiedBy>
  <dcterms:modified xsi:type="dcterms:W3CDTF">2006-08-17T10:59:00Z</dcterms:modified>
  <cp:revision>1</cp:revision>
  <dc:subject/>
  <dc:title>LUXURA V9</dc:title>
</cp:coreProperties>
</file>